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一般社団法人　教科書協会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学校名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校長名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災害に伴う教科用図書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  <w:t>　標記の件について下記のとおり当該児童・生徒の家が災害に見舞われ、教科書を損失しました。経済的に購入が困難でありますので、教科書を再交付してくださるようお願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罹　災　日　時　　　　　　　　年　　　月　　　日　　　　午前・午後　　　　　時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罹　災　場　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災　害　種　別　　　　　　火災・水害・その他（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）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contextualSpacing/>
        <w:rPr>
          <w:u w:val="single"/>
        </w:rPr>
      </w:pPr>
      <w:r>
        <w:rPr>
          <w:u w:val="single"/>
        </w:rPr>
        <w:t>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童・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小・中学校　　　　年</w:t>
      </w:r>
    </w:p>
    <w:p>
      <w:pPr>
        <w:pStyle w:val="Normal"/>
        <w:numPr>
          <w:ilvl w:val="0"/>
          <w:numId w:val="1"/>
        </w:numPr>
        <w:spacing w:lineRule="auto" w:line="30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児童・生徒毎に申請書の作成をお願いいたします。</w:t>
      </w:r>
    </w:p>
    <w:p>
      <w:pPr>
        <w:pStyle w:val="Normal"/>
        <w:spacing w:lineRule="auto" w:line="30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特　記　事　項　（要保護・準要保護の区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u w:val="single"/>
        </w:rPr>
      </w:pPr>
      <w:r>
        <w:rPr/>
        <w:t>（教育委員会名）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災害を受けた教科書の明細（申請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620"/>
        <w:gridCol w:w="1583"/>
      </w:tblGrid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書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冊数（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定価　（円）</w:t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冊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/>
      </w:pPr>
      <w:r>
        <w:rPr/>
        <w:t>一般社団法人　教科書協会　殿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学校名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校長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無償補給教科書受領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2880"/>
        <w:gridCol w:w="1462"/>
        <w:gridCol w:w="1741"/>
      </w:tblGrid>
      <w:tr>
        <w:trPr>
          <w:trHeight w:val="5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書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書　　　　　　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冊数（冊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定　価　（円）</w:t>
            </w:r>
          </w:p>
        </w:tc>
      </w:tr>
      <w:tr>
        <w:trPr>
          <w:trHeight w:val="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冊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月　　日（第　　学年　　　　　　　）にかかる上記の罹災教科書の無償補給本は、</w:t>
      </w:r>
    </w:p>
    <w:p>
      <w:pPr>
        <w:pStyle w:val="Normal"/>
        <w:rPr/>
      </w:pPr>
      <w:r>
        <w:rPr/>
        <w:t>本日受領いた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2:00Z</dcterms:created>
  <dc:creator>教科書協会</dc:creator>
  <dc:description/>
  <cp:keywords/>
  <dc:language>en-US</dc:language>
  <cp:lastModifiedBy>春美 八重田</cp:lastModifiedBy>
  <cp:lastPrinted>2024-06-03T11:21:00Z</cp:lastPrinted>
  <dcterms:modified xsi:type="dcterms:W3CDTF">2024-06-03T02:22:00Z</dcterms:modified>
  <cp:revision>2</cp:revision>
  <dc:subject/>
  <dc:title>様式１</dc:title>
</cp:coreProperties>
</file>